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чреждение здравоохранения «Чериковский районный центр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гигиены    и  эпидемиологии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Verdana" w:hAnsi="Verdana" w:cs="Verdana"/>
          <w:color w:val="002060"/>
          <w:sz w:val="32"/>
          <w:szCs w:val="32"/>
        </w:rPr>
      </w:pPr>
      <w:r>
        <w:rPr>
          <w:rFonts w:cs="Verdana" w:ascii="Verdana" w:hAnsi="Verdana"/>
          <w:color w:val="002060"/>
          <w:sz w:val="32"/>
          <w:szCs w:val="32"/>
        </w:rPr>
        <w:t>Геморрагическая лихорадка с почечным синдромом и ее профилактика</w:t>
      </w:r>
    </w:p>
    <w:p>
      <w:pPr>
        <w:pStyle w:val="Normal"/>
        <w:spacing w:before="0" w:after="0"/>
        <w:contextualSpacing/>
        <w:rPr>
          <w:rFonts w:ascii="Verdana" w:hAnsi="Verdana" w:cs="Verdana"/>
          <w:color w:val="002060"/>
          <w:sz w:val="28"/>
          <w:szCs w:val="28"/>
        </w:rPr>
      </w:pPr>
      <w:r>
        <w:rPr>
          <w:rFonts w:cs="Verdana" w:ascii="Verdana" w:hAnsi="Verdana"/>
          <w:color w:val="00206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моррагическая лихорадка с почечным синдромом (далее ГЛПС) – острая вирусная природно-очаговая болезнь, характеризующаяся лихорадкой, общей интоксикацией, своеобразным поражением почек. В Чериковском  районе регистрируются спорадические случаи заболевания(2017-1сл.,2019-2сл.2022-1сл)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чником инфекции</w:t>
            </w:r>
            <w:r>
              <w:rPr>
                <w:rFonts w:cs="Arial" w:ascii="Arial" w:hAnsi="Arial"/>
                <w:sz w:val="28"/>
                <w:szCs w:val="28"/>
              </w:rPr>
              <w:t xml:space="preserve"> являются мышевидные грызуны (крысы, мыши, полевки и др.). Заражение человека происходит: воздушно-пылевым путем, при вдыхании пыли, содержащей высохшие выделения грызунов; при соприкосновении с грызунами или инфицированными объектами внешней среды; при употреблении продуктов и воды, загрязненных выделениями грызунов. Передачи инфекции от человека к человеку не происходит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7465</wp:posOffset>
                  </wp:positionV>
                  <wp:extent cx="3091815" cy="2193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94" t="-3" r="1222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7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6045" cy="1911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крытый период</w:t>
            </w:r>
            <w:r>
              <w:rPr>
                <w:rFonts w:cs="Arial" w:ascii="Arial" w:hAnsi="Arial"/>
                <w:sz w:val="28"/>
                <w:szCs w:val="28"/>
              </w:rPr>
              <w:t xml:space="preserve"> от 11 до 23 дней. Болезнь начинается остро с лихорадки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 xml:space="preserve"> 38-40º С). Развивается  бессонница, мышечная и головная боль, покраснения зева, глаз, светобоязнь. Могут быть: боль в животе, пояснице, рвота, кровотечения (носовые, желудочные). Уменьшается количество мочи. Наиболее тяжелыми из возможных осложнений – заболевания острым и хроническим пиелонефритом и пр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7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офилактика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ab/>
              <w:t>Необходимо помнить, что борьба с мышевидными грызунами, их истребление, ограничение контакта с ними и с продуктами их  жизнедеятельности, защита органов дыхания при работах в местах обитания грызунов, защита пищи и воды от доступа грызунов, содержание в должном санитарном состоянии жилых помещений и приусадебных участков, соблюдение правил личной гигиены – вот основные пути профилактики этого опасного заболе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97250" cy="2785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845" t="9774" r="10315" b="7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30"/>
          <w:szCs w:val="30"/>
        </w:rPr>
        <w:t>Заботьтесь о себе и всегда оставайтесь здоровы!</w:t>
      </w:r>
    </w:p>
    <w:sectPr>
      <w:type w:val="nextPage"/>
      <w:pgSz w:w="11906" w:h="16838"/>
      <w:pgMar w:left="567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4:00Z</dcterms:created>
  <dc:creator>Эпид</dc:creator>
  <dc:description/>
  <cp:keywords/>
  <dc:language>en-US</dc:language>
  <cp:lastModifiedBy>EpidemiologPC</cp:lastModifiedBy>
  <cp:lastPrinted>2019-11-20T14:58:00Z</cp:lastPrinted>
  <dcterms:modified xsi:type="dcterms:W3CDTF">2023-10-24T13:41:00Z</dcterms:modified>
  <cp:revision>32</cp:revision>
  <dc:subject/>
  <dc:title>Геморрагическая лихорадка с почечным синдромом и ее профилактика</dc:title>
</cp:coreProperties>
</file>